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07"/>
        <w:gridCol w:w="2821"/>
        <w:gridCol w:w="1289"/>
        <w:gridCol w:w="180"/>
        <w:gridCol w:w="360"/>
        <w:gridCol w:w="185"/>
        <w:gridCol w:w="745"/>
        <w:gridCol w:w="185"/>
        <w:gridCol w:w="325"/>
        <w:gridCol w:w="94"/>
        <w:gridCol w:w="185"/>
        <w:gridCol w:w="981"/>
        <w:gridCol w:w="191"/>
        <w:gridCol w:w="339"/>
        <w:gridCol w:w="588"/>
        <w:gridCol w:w="583"/>
        <w:gridCol w:w="109"/>
        <w:gridCol w:w="530"/>
        <w:gridCol w:w="93"/>
      </w:tblGrid>
      <w:tr>
        <w:trPr>
          <w:trHeight w:val="315" w:hRule="atLeast"/>
        </w:trPr>
        <w:tc>
          <w:tcPr>
            <w:tcW w:w="10353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K98"/>
            <w:r>
              <w:rPr>
                <w:rFonts w:cs="Arial" w:ascii="Arial" w:hAnsi="Arial"/>
                <w:b/>
                <w:bCs/>
              </w:rPr>
              <w:t>Persoonlijk kampioenschap pelotonschietingen staande wip 2008.</w:t>
            </w:r>
            <w:bookmarkEnd w:id="0"/>
          </w:p>
        </w:tc>
      </w:tr>
      <w:tr>
        <w:trPr>
          <w:trHeight w:val="31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Oudelande</w:t>
            </w:r>
          </w:p>
        </w:tc>
        <w:tc>
          <w:tcPr>
            <w:tcW w:w="15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Ellewoutsdijk</w:t>
            </w:r>
          </w:p>
        </w:tc>
        <w:tc>
          <w:tcPr>
            <w:tcW w:w="20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inkenszand</w:t>
            </w:r>
          </w:p>
        </w:tc>
        <w:tc>
          <w:tcPr>
            <w:tcW w:w="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</w:tc>
        <w:tc>
          <w:tcPr>
            <w:tcW w:w="2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 Pel.</w:t>
            </w:r>
          </w:p>
        </w:tc>
        <w:tc>
          <w:tcPr>
            <w:tcW w:w="15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 Pel.</w:t>
            </w:r>
          </w:p>
        </w:tc>
        <w:tc>
          <w:tcPr>
            <w:tcW w:w="20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 Pel.</w:t>
            </w:r>
          </w:p>
        </w:tc>
        <w:tc>
          <w:tcPr>
            <w:tcW w:w="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nt.</w:t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ref.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t.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3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f.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t.</w:t>
            </w:r>
          </w:p>
        </w:tc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f.</w:t>
            </w:r>
          </w:p>
        </w:tc>
        <w:tc>
          <w:tcPr>
            <w:tcW w:w="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t.</w:t>
            </w:r>
          </w:p>
        </w:tc>
        <w:tc>
          <w:tcPr>
            <w:tcW w:w="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f.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e, Hans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2200275" cy="2219325"/>
                  <wp:effectExtent l="0" t="0" r="0" b="0"/>
                  <wp:wrapNone/>
                  <wp:docPr id="1" name="peloton staande wip 2008 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loton staande wip 2008 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2283" r="-10" b="12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145" w:hRule="atLeast"/>
              </w:trPr>
              <w:tc>
                <w:tcPr>
                  <w:tcW w:w="19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onlijk kampioen Hans Franse (Willem Tell)</w:t>
            </w:r>
          </w:p>
        </w:tc>
        <w:tc>
          <w:tcPr>
            <w:tcW w:w="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, Jeroen op 't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pel, Ro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ulen, Bianca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ers, Alex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gstrate, Joh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sthoek, Patrick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meester, Ja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kes, Peter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ule, Ja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man, Johnny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am, Jacco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ree, Rinus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s, Sjaak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egebuure Kees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onk, Rinus C.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nck, Ja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t, Eli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ge, Bas de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ke, Leen va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, Arjaa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ers, Ja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rum, Bob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sens, Hans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srogge, Rinus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ker, Arjaa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lhoed, Eddy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osse, Markees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ge, Wilco de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man, Cor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elkerke, Piere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ge, Cees de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ze, Boudewij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man, Dennie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sthoek, Piet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e, Marnix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kken, Henk va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pper, Hans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ns, Frans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sthoek, Joha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onk, Ruud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s, Peter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man, Eric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mels, Joh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st, Peter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, Lau de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mels, Arno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mens, Coby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egebuure Vincent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man, Mickel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egebuure Benny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ter, Piet de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mels, Ronnie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rt, Ja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kes, Joh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hez, Be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onk, Marti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sse, Cor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meester, Lau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gstrate, Jacco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mels, Sta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hout, Daphne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srogge, Ja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s, Rinus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t, Piet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schorre, Jaap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ge, Michel de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ule, Ronny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st, Rina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s, Riet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enbergen, Jan van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ge, Janny de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ge, Peter de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eke, Inge v.d.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e, Bart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kes, Therese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zen, Daniel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onk, Helee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mels, Jacco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termans, Marlies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meester, Adrie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sen, Marijn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nbergen, Marien v.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al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iddeld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</w:t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41:00Z</dcterms:created>
  <dc:creator>Lau</dc:creator>
  <dc:description/>
  <cp:keywords/>
  <dc:language>en-US</dc:language>
  <cp:lastModifiedBy>jankees</cp:lastModifiedBy>
  <dcterms:modified xsi:type="dcterms:W3CDTF">2009-01-02T09:41:00Z</dcterms:modified>
  <cp:revision>2</cp:revision>
  <dc:subject/>
  <dc:title>Persoonlijk kampioenschap pelotonschietingen staande wip 2008</dc:title>
</cp:coreProperties>
</file>